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9 декабря 2012 г. N 273-ФЗ "Об образовании в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закон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9 декабря 2012 г. N 273-ФЗ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9.12.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31.12.2012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6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опубликован по адресу: http://www.rg.ru/2012/12/30/obrazovanie-dok.html</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4:00Z</dcterms:created>
  <dc:creator>ПК-11</dc:creator>
  <dc:description/>
  <dc:language>en-US</dc:language>
  <cp:lastModifiedBy>Раида</cp:lastModifiedBy>
  <dcterms:modified xsi:type="dcterms:W3CDTF">2014-01-15T15:34:00Z</dcterms:modified>
  <cp:revision>2</cp:revision>
  <dc:subject/>
  <dc:title/>
</cp:coreProperties>
</file>